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DI INSERIMENTO IN LISTA D'ATTESA - RSA PROVINCIA DI BERGAM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127"/>
        <w:gridCol w:w="2835"/>
        <w:gridCol w:w="1984"/>
        <w:gridCol w:w="1099"/>
      </w:tblGrid>
      <w:tr>
        <w:trPr>
          <w:trHeight w:val="964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TENTE INTERESSATO 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./Sig.ra 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4"/>
              </w:rPr>
              <w:t xml:space="preserve">BARRARE CON UNA X LE RSA PER LE QUALI L'UTENTE DESIDERA FARE RICHIEST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4"/>
              </w:rPr>
              <w:t xml:space="preserve">PER LE RSA DELLA VALSERIANA (in grassetto) INDICARE LA PRIMA SCELTA CON IL NUMERO 1  </w:t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R UTENTI AFFETTI DA M. DI ALZHEIMER BISOGNOSI DI NUCLEO PROTETTO, SELEZIONARE SOLO LE RSA DELLA TABELLA DEDICATA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A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ST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STRUT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INDIRIZZO UBICAZIO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ELTA (X)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CASNI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CASA DI RIPOSO SAN GIUSEPPE ON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VIA SANTO SPIRITO  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AL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FONDAZIONE DON CARLO ZANONC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MATTEOTTI  2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AZZANO SAN 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SAN PAOLO RESIDENZA SANITARIA ASSISTENZ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TRENTO 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BERGA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IST. SUORE CAPPUCCINE CASA DI RIPOSO SAN FRANC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G. NEGRI 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LEF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FONDAZIONE CASA SERENA - LEFFE O.N.L.U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VIA P. D'ALBERTONI  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BRIGNANO GERA D'AD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ASA OSPITALE DON PIETRO ARESI ON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FACCHINETTI 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OLOGNO AL SE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FONDAZIONE RSA VAGLIETTI-CORSINI ON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COLO OSPEDALE 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BERGA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RSA SAN SI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COLOGNOLA AI COLLI 6-8-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SERI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RSA PAPA GIOVANNI PAOLO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CESARE BATTISTI 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GRO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FONDAZIONE CASA DI RIPOSO RSA - OSPEDALE G.G.MILESI - ON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BETTUNO ALTO  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GORLA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ASA SAN GIUSEP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ASPERTI 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BERGA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RSA SACRO CU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CARNOVALI  93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ALVENZ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ASA ALBERGO MARIA IMMACOLATA SOC.COOP.SOCIALE ON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BRASSOLINO  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SCHILP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FONDAZIONE BARTOLOMEA SPADA - SCHILPARIO VALLE DI SCALVE O.N.L.U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SOLIVA  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ONTE SAN PIE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FONDAZIONE CASA DI RIPOSO DI PONTE SAN PIETRO O.N.L.U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MATTEOTTI 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LLA D'ALM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RSA NOBILE BAGL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MAZZINI 12/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RED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RSA CASA DI RIPOSO VILLA SER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ARIO MUCIANO  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STEZZ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FONDAZIONE CASA DI RIPOSO VILLA DELLA P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PINO ZANCHI 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BERGA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ISTITUZIONI DON CARLO BOTTA RSA S. CHI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GARIBALDI 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GRUMELLO DEL MO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R.S.A. MADONNA DEL BOLDES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DR. LIBERO SIGNORELLI 91/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SCANZOROSCI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FONDAZIONE PIERO PICCINELLI CASA MARIA CONSOLATRICE ON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ADELASIO 5/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SOV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ASA DI RIPOSO E FARMACIA DELLA CASA DI RIPOSO - FONDAZIONE O.N.L.U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SENATOR SILVESTRI 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AL BREMBI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PERA PIA CARITAS - ONLUS R.S.A. CASA SANTA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CA' NOA  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OG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PERA PIA CARITAS - ONLUS R.S.A. CASA MONS. G. SPER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LE MARTIRI DELLA LIBERTA'  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ALO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ASA DI RIPOSO PIATTI VENANZI - FONDAZIONE O.N.L.U.S. - R.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SANTA MARIA ELISABETTA  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BERGA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RSA CENTRO DON OR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DON LUIGI ORIONE  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ROMANO DI LOMBAR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FONDAZIONE OPERE PIE RIUNITE G. B. RUBINI - ON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COMELLI RUBINI 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TRESCORE BALNE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RSA PAPA GIOVANNI XX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DAMIANO CHIESA  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TORRE BOLD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ISTITUTO PALAZZOLO R.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DONIZETTI 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OSTA VOLP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ENSIONATO CONTESSI-SANGALLI FONDAZIONE O.N.L.U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DEGLI ULIVI 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ALBOND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ASA DI RIPOSO S. LO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S. LORENZO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ARTINEN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FONDAZIONE FRANCESCO BALICCO - R.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VALLERE  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FONTA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FONDAZIONE DOMUS E.D.E.R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VITTORIO EMANUELE II  2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IVIDATE AL P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FONDAZIONE DON CIRIACO VEZZOLI O.N.L.U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OSPEDALE  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O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FONDAZIONE CASA DI RIPOSO G. SCARP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SCARPINI  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GOR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ASA DI RIPOSO CAPROTTI ZAVARI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ARNO  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SAR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ASA DI RIPOSO P. A. FACCANONI ON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VITTORIO VENETO  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ARDES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FONDAZIONE CASA DI RIPOSO - INFERMERIA FILISETTI ON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DUCA D'AOSTA 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SIO S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PERA PIA OLMO ON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CAVOUR  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ERD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ASAMIA - VERD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XXV APRILE  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SPIR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FONDAZIONE CASA DI RIPOSO SPIRANO ON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A. LOCATELLI 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ONT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RSA BRAM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GAMBIRAGO  5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SAN PELLEGRINO TER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ASI SAN PELLEG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PARTIGIANI  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ALZANO LOMB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FONDAZIONE MARTINO ZANCHI ONLUS - R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VIA GUIDO PAGLIA  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4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N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FONDAZIONE R.S.A. CASA DI RIPOSO NEMBRO O.N.L.U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VIA DEI FRATI 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4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C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RSA CASA DELLA SEREN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VIA BATTISTA CAPRI  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ALM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FONDAZIONE SAN GIUSEP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LE LOCATELLI  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5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TAVERNOLA BERGAMAS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RSA FONDAZIONE BUONOMO CACCIAMATTA 1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SAN ROCC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ALBANO SANT'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RESIDENZA PRIMAV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A LEGA LOMBARDA  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SA DELLA PROVINCIA DI BERGAMO AVENTI IL NUCLEO ALZHEIMER ACCREDITA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985"/>
        <w:gridCol w:w="2977"/>
        <w:gridCol w:w="1984"/>
        <w:gridCol w:w="1099"/>
      </w:tblGrid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D. A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D ST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DENOMINAZIONE STRUT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UBICAZIO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ELTA (X)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GAND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NDAZIONE CECILIA CACCIA IN DEL NEGRO ON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IA XX SETTEMBRE 19/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CAPRIATE SAN GERVAS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RSA CASA DI RIPOSO OVIDIO CERRU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VIA OVIDIO CERRUTI  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BREMBATE DI SOP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RESIDENZA SANITARIO ASSISTENZIALE PER ANZI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VIA PAPA GIOVANNI XXIII  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ALMENNO SAN SALV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RSA FONDAZIONE GIOVANNI CARLO ROTA ON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VIA REPUBBLICA 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CLUS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FONDAZIONE SANT'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VIA SAN DEFENDENTE 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VILLA D'AD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RSA ISTITUTO S. GIUSEP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VIA BELLAVISTA 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GAZZANI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ASA DI RIPOSO SAN GIUSEP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IA DANTE  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RGN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ISTITUTO OSPITALE MAG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VIA CIRCONVALLAZIONE  2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B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ASA HONEG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IA B. CRESPI 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PIAZZA BREMB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FONDAZIONE DON STEFANO PALLA ON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VIA MONTE SOLE 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ERT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SA FONDAZIONE I.P.S. CARD. GUSMINI ON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IA SAN CARLO  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REVIG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FONDAZIONE ANNI SERENI TREVIGLIO, CARAVAGGIO E FARA GERA D'ADDA O.N.L.U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PIAZZALE OSPEDALE 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CASAZ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CASA SANT'ANGELA MER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VIA NATTA 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BERGA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CARIS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VIA MONTE GLENO  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OV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FONDAZIONE BEPPINA E FILIPPO MARTINOLI CASA DELLA SERENITA' - ON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VIA PIERO GOBETTI  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74"/>
      </w:tblGrid>
      <w:tr>
        <w:trPr>
          <w:trHeight w:val="107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o sottoscritto ________________________________________________________________   in qualità di utente interessato</w:t>
            </w:r>
          </w:p>
        </w:tc>
      </w:tr>
      <w:tr>
        <w:trPr>
          <w:trHeight w:val="119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pu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o sottoscritto ________________________________________________________ in qualità di _______________________________________________ del soggetto interessato Sig./Sig.ra 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con la presente dichiaro di aver espresso la volontà autonomamente. Dichiaro inoltre di esprimere il mio consenso affinché i dati forniti possano essere trattati nel rispetto del Reg. Ue 679/2016.</w:t>
            </w:r>
          </w:p>
        </w:tc>
      </w:tr>
      <w:tr>
        <w:trPr>
          <w:trHeight w:val="133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lfaen" w:hAnsi="Sylfaen" w:cs="Sylfae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7:00Z</dcterms:created>
  <dc:creator>Casa Serena - Leffe</dc:creator>
  <dc:description/>
  <cp:keywords/>
  <dc:language>en-US</dc:language>
  <cp:lastModifiedBy>Segreteria</cp:lastModifiedBy>
  <cp:lastPrinted>2022-01-26T10:22:00Z</cp:lastPrinted>
  <dcterms:modified xsi:type="dcterms:W3CDTF">2022-05-16T09:57:00Z</dcterms:modified>
  <cp:revision>2</cp:revision>
  <dc:subject/>
  <dc:title/>
</cp:coreProperties>
</file>